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6045</wp:posOffset>
                  </wp:positionH>
                  <wp:positionV relativeFrom="paragraph">
                    <wp:posOffset>-805815</wp:posOffset>
                  </wp:positionV>
                  <wp:extent cx="7004685" cy="1336675"/>
                  <wp:effectExtent l="0" t="571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516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920" y="280080"/>
                                  <a:ext cx="40824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221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2212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30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8304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304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50148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50148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50148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444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1428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60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04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080" y="142920"/>
                                    <a:ext cx="26532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32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4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716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88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96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436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858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56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1132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240" y="0"/>
                                    <a:ext cx="32652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16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6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52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04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96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2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.35pt;margin-top:-63.45pt;width:551.5pt;height:105.2pt" coordorigin="-167,-1269" coordsize="11030,2104">
                  <v:line id="shape_0" from="-167,836" to="10863,836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;top:-1269;width:10792;height:195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63;top:-1269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;top:-1265;width:953;height:1947">
                      <v:group id="shape_0" style="position:absolute;left:307;top:-824;width:642;height:1223">
                        <v:line id="shape_0" from="459,-474" to="624,-47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07,-474" to="439,-4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45,-474" to="718,-25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34,-221" to="853,-22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39,-221" to="712,37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75,-221" to="948,37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16,-34" to="534,-3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54,-34" to="627,37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22,-34" to="395,37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08,-14" to="516,13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25,400" to="949,40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59;top:-824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409;top:-329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734;top:-563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;top:-1265;width:674;height:1947">
                        <v:group id="shape_0" style="position:absolute;left:140;top:-1040;width:417;height:1158">
                          <v:line id="shape_0" from="289,-1040" to="289,-15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16,-1040" to="216,11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360,-1040" to="360,-41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443,-1040" to="443,-8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517,-1040" to="517,-9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2,-927" to="557,-9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0,-256" to="314,-25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0,-141" to="289,-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2,-814" to="423,-81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2,-590" to="374,-59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2,-478" to="361,-47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2,-707" to="387,-70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0,-367" to="337,-36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2,51" to="239,5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0,-31" to="254,-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7;top:-1265;width:513;height:224">
                          <v:line id="shape_0" from="572,-1072" to="588,-106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87;top:-1265;width:513;height:224">
                            <v:line id="shape_0" from="87,-1069" to="92,-1069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40,-1040" to="540,-104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01,-1265" to="101,-110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01,-1265" to="601,-110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01,-1260" to="166,-126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94,-1179" to="259,-117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507,-1260" to="572,-126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94,-1260" to="194,-120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507,-1260" to="507,-120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88,-1260" to="288,-120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413,-1260" to="413,-120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88,-1260" to="391,-126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413,-1179" to="478,-117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;top:-1051;width:674;height:1733">
                          <v:line id="shape_0" from="570,-1051" to="570,-93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,183" to="76,65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649,395" to="662,65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8,683" to="670,68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41,125" to="371,12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41,-1048" to="141,9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03,109" to="123,13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  <w:t>NR.9518/04.03.202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b/>
          <w:bCs/>
          <w:sz w:val="32"/>
          <w:lang w:val="fr-FR"/>
        </w:rPr>
        <w:t>ANUNT DE PUBLICITAT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>Prin prezenta, in vederea achizitionarii de cartuse originale/compatibile si de servicii de reincarcare cartuse pentru imprimantele/copiatoarele din cadrul institutiei noastre (conform anexei), va rugam sa ne comunicati oferta dumneavoastra de pret, pana la data de 11.03.2020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Oferta se va transmite in scris, la sediul DGASPC Dambovita/registratura, pana la data mentionata mai sus.</w:t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ab/>
        <w:t>Comanda de cartuse/tonere se face lunar, prin intermediul SEAP, in functie de necesitatile compartimentelor.</w:t>
      </w:r>
    </w:p>
    <w:p>
      <w:pPr>
        <w:pStyle w:val="Normal"/>
        <w:ind w:firstLine="72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>Livrarea se efectueaza in termen de maxim 5 zile de la acceptarea comenzii in SEAP.</w:t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ab/>
        <w:t>Plata se efectueaza in termen de maxim 30 zile de la receptia produselor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Va multumim pentru colaborare!</w:t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left="0" w:right="0" w:firstLine="720"/>
        <w:rPr/>
      </w:pPr>
      <w:r>
        <w:rPr/>
        <w:t>Ing. Cristiana Bu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40"/>
        <w:gridCol w:w="1248"/>
        <w:gridCol w:w="1254"/>
        <w:gridCol w:w="900"/>
        <w:gridCol w:w="1080"/>
        <w:gridCol w:w="1980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0" w:name="RANGE!A2%3AG52"/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R CRT</w:t>
            </w:r>
            <w:bookmarkEnd w:id="0"/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4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enumire imprimanta /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CAPACITATE CARTUS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P.U. CARTUS NOU ORIGIN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.U. REFI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.U. CHI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.U. CARTUS NOU COMPATIBIL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opiator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NR. PAGINI DE IMPRIMAT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LEI FARA TV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LEI FARA T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LEI FARA TV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LEI FARA TVA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Brother MFC J6520DW - negru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Brother MFC J6520DW - colo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EPSON WF2540 reincarcabi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non  PCD 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PCD 3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IR 1018 COPIATO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IR 1022R-COPIATO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IR 1133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IR 42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LBP 2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MF 57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Canon-I-sensys  L 100 - FAX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non-I-sensys  LBP5050 NEGR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non-I-sensys  LBP5050 COLOR/SET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NON I-SENSYS MF 429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HP Deskjet 205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deskjet 1280 COLO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deskjet 1280 NEGR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deskjet 69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LASER JET PRO MFP M 125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1006/10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10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10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Laserjet 1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20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2055 d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laserjet 2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P30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DESKJET 21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LASER JET CP 2025 NEGR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LASER JET CP 2025 COLOR/SET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Officejet 6700 Premium - negr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Officejet 6700 Premium - color/SET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LASER JET PRO MFP M26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LASER JET PRO MFP M28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 ENTERPRISE M506D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F HP LASERJET PRO M521D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F Samsung SCX 4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AMSUNG XPRESS M2885FW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ITA KYOCERA FS1020D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ita Kyocera Km 15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XEROX PHASER 31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XEROX PHASER 30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XEROX WORK CENTRE 50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XEROX COPY centre C118-copiato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MF RICOH MP2014AD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FC MC OKI 873DN, negru+colo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78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text2">
    <w:name w:val="Corp text 2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2:00Z</dcterms:created>
  <dc:creator>biro11</dc:creator>
  <dc:description/>
  <cp:keywords/>
  <dc:language>en-US</dc:language>
  <cp:lastModifiedBy>HPprok7k</cp:lastModifiedBy>
  <cp:lastPrinted>2020-03-04T11:41:00Z</cp:lastPrinted>
  <dcterms:modified xsi:type="dcterms:W3CDTF">2020-03-04T12:59:00Z</dcterms:modified>
  <cp:revision>4</cp:revision>
  <dc:subject/>
  <dc:title/>
</cp:coreProperties>
</file>